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6085</wp:posOffset>
                </wp:positionH>
                <wp:positionV relativeFrom="paragraph">
                  <wp:posOffset>-4811395</wp:posOffset>
                </wp:positionV>
                <wp:extent cx="99758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3.55pt;margin-top:-378.9pt;width:785.45pt;height:4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O ZAMIARZE POWIERZENIA WYKONYWANIA PRACY OBYWATELOWI REPUBLIKI ARMENI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UBLIKI BIAŁORUŚ, REPUBLIKI GRUZJI, REPUBLIKI MOŁDOWY, FEDERACJI ROSYJSKIEJ LUB UKRAINY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na warunkach określonych w § 1 pkt 20 rozporządzenia Ministra Pracy i Polityki Społecznej z dnia 21 kwietnia 2015 r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w sprawie przypadków, w których powierzenie wykonywania pracy cudzoziemcowi na terytorium Rzeczypospolitej Polski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est dopuszczalne bez konieczności uzyskania zezwolenia na pracę (poz.588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Dane podmiotu powierzającego wykonywanie pracy: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  <w:br/>
        <w:t>tel.: .....................................................  fax: 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NIP: .................................................. </w:t>
        <w:tab/>
        <w:t>PESEL: .............................................</w:t>
        <w:tab/>
        <w:t>REGON: 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(</w:t>
      </w:r>
      <w:r>
        <w:rPr>
          <w:i/>
          <w:sz w:val="16"/>
          <w:szCs w:val="16"/>
        </w:rPr>
        <w:t>dotyczy osób fizycznych)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 xml:space="preserve">                         (dotyczy podmiotów gospodarczych)</w:t>
        <w:br/>
      </w: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według wykazu sekcji PKD zamieszczonego w pouczeniu, dostępnym w każdym Powiatowym Urzędzie Pracy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</w:t>
        <w:br/>
      </w:r>
      <w:r>
        <w:rPr>
          <w:b/>
          <w:sz w:val="18"/>
          <w:szCs w:val="18"/>
        </w:rPr>
        <w:t>oświadcza, że zamierza powierzyć wykonywanie pracy przez okres(y)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ależy podać daty rozpoczęcia i zakończenia pracy</w:t>
      </w:r>
      <w:r>
        <w:rPr>
          <w:sz w:val="18"/>
          <w:szCs w:val="18"/>
        </w:rPr>
        <w:t xml:space="preserve">)                        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od ………………….. …....do…………………………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od ……….. ….. ………………..do………………………..</w:t>
        <w:br/>
        <w:br/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d ……….. ………………do…………………………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d………………….. ……….. …do………………………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i/>
          <w:sz w:val="16"/>
          <w:szCs w:val="16"/>
        </w:rPr>
        <w:t>Łączna długość okresów wykonywania pracy przez cudzoziemca bez zezwolenia na pracę w związku z jednym lub wieloma oświadczeniami, jednego lub wielu pracodawców nie może przekroczyć 6 miesięcy (180 dni) w ciągu kolejnych 12 miesięcy</w:t>
        <w:b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sz w:val="18"/>
          <w:szCs w:val="18"/>
        </w:rPr>
        <w:t>w zawodzie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i/>
          <w:sz w:val="14"/>
          <w:szCs w:val="14"/>
        </w:rPr>
        <w:t xml:space="preserve">(wg grup elementarnych klasyfikacji zawodów i specjalności, dostępnej na stronie internetowej </w:t>
      </w:r>
      <w:hyperlink r:id="rId2">
        <w:r>
          <w:rPr>
            <w:rStyle w:val="InternetLink"/>
            <w:i/>
            <w:color w:val="0000FF"/>
            <w:sz w:val="14"/>
            <w:szCs w:val="14"/>
            <w:u w:val="single"/>
          </w:rPr>
          <w:t>http://www.psz.praca.gov.pl/</w:t>
        </w:r>
      </w:hyperlink>
      <w:r>
        <w:rPr>
          <w:i/>
          <w:sz w:val="14"/>
          <w:szCs w:val="14"/>
        </w:rPr>
        <w:t xml:space="preserve"> w zakładce Klasyfikacja Zawod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e wykonywania pracy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rodzaj umowy na podstawie której ma być wykonywana praca*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  <w:br/>
        <w:br/>
        <w:t>wysokość wynagrodzenia brutto (</w:t>
      </w:r>
      <w:r>
        <w:rPr>
          <w:i/>
          <w:sz w:val="18"/>
          <w:szCs w:val="18"/>
        </w:rPr>
        <w:t>należy wpis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zewidywane miesięczne wynagrodzenie w PLN</w:t>
      </w:r>
      <w:r>
        <w:rPr>
          <w:sz w:val="18"/>
          <w:szCs w:val="18"/>
        </w:rPr>
        <w:t>) 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>obywatelowi/obywatelce Republiki Armenii / Republiki Białorusi / Republiki Gruzji / Republiki Mołdawii / Federacji Rosyjskiej / Ukrainy</w:t>
      </w:r>
      <w:r>
        <w:rPr>
          <w:sz w:val="18"/>
          <w:szCs w:val="18"/>
        </w:rPr>
        <w:t>*</w:t>
        <w:br/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 Nazwisko: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ata urodzenia:...................................................................Nr paszportu: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Miejscowość, obwód i państwo stałego zamieszkani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daje się*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dla cudzoziemca, który będzie składał wniosek o zezwolenie na pobyt czasowy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</w:rPr>
        <w:t>dla cudzoziemca przebywającego w Polsce:   ▪  na podstawie wizy w celu wykonywania pracy</w:t>
      </w:r>
    </w:p>
    <w:p>
      <w:pPr>
        <w:pStyle w:val="Normal"/>
        <w:widowControl w:val="false"/>
        <w:suppressAutoHyphens w:val="true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wizy wydanej w innym celu, uprawniającej do wykonywania pra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zezwolenia na pobyt czas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 xml:space="preserve">*.......................................... okres ważności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>*: od ................................ do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kartę pobytu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</w:t>
        <w:br/>
      </w:r>
      <w:r>
        <w:rPr>
          <w:b/>
          <w:sz w:val="18"/>
          <w:szCs w:val="18"/>
        </w:rPr>
        <w:t>Ponadto, oświadczam, że:</w:t>
        <w:br/>
      </w:r>
      <w:r>
        <w:rPr>
          <w:sz w:val="18"/>
          <w:szCs w:val="18"/>
        </w:rPr>
        <w:t>- zapoznałem się z przepisami prawnymi dotyczącymi pobytu i zatrudniania cudzoziemców w Polsce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 i data:</w:t>
        <w:tab/>
        <w:tab/>
        <w:tab/>
        <w:tab/>
        <w:tab/>
        <w:t xml:space="preserve">       Podpis składającego / osoby upoważnionej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  <w:tab/>
        <w:t xml:space="preserve">    ……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*</w:t>
      </w:r>
      <w:r>
        <w:rPr>
          <w:i/>
          <w:sz w:val="16"/>
          <w:szCs w:val="16"/>
        </w:rPr>
        <w:t>niewłaściwe  skreślić</w:t>
      </w:r>
    </w:p>
    <w:p>
      <w:pPr>
        <w:pStyle w:val="Normal"/>
        <w:widowControl w:val="false"/>
        <w:rPr/>
      </w:pPr>
      <w:r>
        <w:rPr>
          <w:i/>
          <w:sz w:val="16"/>
          <w:szCs w:val="16"/>
        </w:rPr>
        <w:t>Uwaga: Do oświadczenia powinno być dołączone podpisane pouczenie prawne, najlepiej wydrukowane na odwrocie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5561965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jestracja oświadczenia w Powiatowym Urzędzie Pracy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pełnia P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 oparciu 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kazane dokumenty/wiedz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rzędu dokonano/nie dokona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eryfikacj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aktu prowadzenia działalności / tożsamoś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dmiotu składającego oświadczeni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iewłaściw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 pod nr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 tel. rejestrującego:  61 8345 6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i podpis: .....................................................………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jestrując oświadczenie PUP zachowuje jego kopię w ewidencji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P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136.65pt;mso-wrap-distance-left:9.05pt;mso-wrap-distance-right:9.05pt;mso-wrap-distance-top:0pt;mso-wrap-distance-bottom:0pt;margin-top:4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jestracja oświadczenia w Powiatowym Urzędzie Pracy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pełnia P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 oparciu o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kazane dokumenty/wiedz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urzędu dokonano/nie dokona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eryfikacji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aktu prowadzenia działalności / tożsamoś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dmiotu składającego oświadczenie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iewłaściwe skreśli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 pod nr: 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er tel. rejestrującego:  61 8345 6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i podpis: .....................................................………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ejestrując oświadczenie PUP zachowuje jego kopię w ewidencji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P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61" w:right="386" w:gutter="0" w:header="340" w:top="39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UCZE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LA PODMIOTU SKŁADAJĄCEGO OŚWIADCZENIE</w:t>
      </w:r>
      <w:r>
        <w:rPr>
          <w:rFonts w:eastAsia="Calibri" w:cs="Calibri" w:ascii="Calibri" w:hAnsi="Calibri"/>
          <w:sz w:val="16"/>
          <w:szCs w:val="16"/>
          <w:lang w:eastAsia="en-US"/>
        </w:rPr>
        <w:br/>
      </w:r>
      <w:r>
        <w:rPr>
          <w:rFonts w:eastAsia="Calibri"/>
          <w:b/>
          <w:sz w:val="16"/>
          <w:szCs w:val="16"/>
          <w:lang w:eastAsia="en-US"/>
        </w:rPr>
        <w:t>O ZAMIARZE POWIERZENIA WYKONYWANIA PRACY CUDZOZIEMCOWI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świadczenie musi być zarejestrowane przed podjęciem pracy przez cudzoziemca (najpóźniej w dniu poprzedzającym dzień rozpoczęcia pracy przez cudzoziemc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Łączny okres wykonywania pracy przez danego cudzoziemca na podstawie oświadczenia nie może przekraczać 6 miesięcy w ciągu kolejnych 12 miesięcy</w:t>
      </w:r>
      <w:r>
        <w:rPr>
          <w:rFonts w:eastAsia="Calibri"/>
          <w:sz w:val="16"/>
          <w:szCs w:val="16"/>
          <w:lang w:eastAsia="en-US"/>
        </w:rPr>
        <w:t>, niezależnie od liczby zarejestrowanych oświadczeń i liczby podmiotów powierzających wykonywanie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miot zamierzający powierzyć pracę cudzoziemcowi na okres dłuższy niż 6 miesięcy w ciągu kolejnych 12 miesięcy powinien złożyć wniosek o wydanie dla tego cudzoziemca zezwolenia na pracę. Jeżeli cudzoziemiec był poprzednio zatrudniony u wnioskodawcy na podstawie oświadczenia przez okres powyżej 3 miesięcy na takim samym stanowisku jak we wniosku o wydanie zezwolenia, zezwolenie jest wydawane w trybie uproszczonym (bez informacji starosty) pod warunkiem przedstawienia zarejestrowanego oświadczenia, umowy uwzględniającej warunki zadeklarowane w oświadczeniu oraz dokumentów potwierdzających opłacanie składek na ubezpieczenie społeczne (jeżeli były wymagane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łożenie oświadczenia niezgodnego z rzeczywistym zamiarem może powodować odpowiedzialność karną za współudział w przestępstwie wyłudzenia wi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Żądanie korzyści majątkowej w zamian za wystawienie oświadczenia jest wykroczeniem i podlega karze grzywny nie niższej niż 30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Cudzoziemiec wymieniony w oświadczeniu może wykonywać pracę w Polsce tylko wtedy, gdy uzyska tytuł pobytowy uprawniający do wykonywania pracy</w:t>
      </w:r>
      <w:r>
        <w:rPr>
          <w:rFonts w:eastAsia="Calibri"/>
          <w:sz w:val="16"/>
          <w:szCs w:val="16"/>
          <w:lang w:eastAsia="en-US"/>
        </w:rPr>
        <w:t xml:space="preserve"> – są t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iza (z wyjątkiem wizy turystycznej oraz wiz wydanych na podstawie art. 60 ust. 1 pkt 22 i 23 ustawy o cudzoziemcach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ezwolenie na pobyt czasowy (z wyjątkiem zezwolenia udzielonego na podstawie art. 181 ust. 1 ustawy o cudzoziemcach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iza lub dokument pobytowy wydane przez inne państwo obszaru Schengen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byt na podstawie art. 108 ust. 1 pkt 2 lub art. 206 ust. 1 pkt 2 ustawy o cudzoziemcach lub na podstawie umieszczonego w dokumencie podróży odcisku stempla, który potwierdza złożenie wniosku o udzielenie zezwolenia na pobyt rezydenta długoterminowego Unii Europejskiej, jeżeli cudzoziemiec bezpośrednio przed złożeniem wniosku o udzielenie zezwolenia na zamieszkanie był uprawniony do wykonywania pracy w Pols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rejestrowane oświadczenie może być podstawą do ubiegania się przez cudzoziemca o wizę w celu wykonywania pracy w okresie nieprzekraczającym 6 miesięcy w ciągu kolejnych 12 miesięcy (wiza „05”) lub zezwolenia na pobyt czasowy, jeżeli przebywa on już w Pols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dmiot powierzający wykonywanie pracy cudzoziemcowi jest obowiązany żądać od niego przedstawienia przed rozpoczęciem pracy ważnego dokumentu uprawniającego do pobytu w Polsce i przechowywać kopię tego dokumentu przez cały okres wykonywania pracy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wierzenie wykonywania pracy cudzoziemcowi przebywającemu nielegalnie w Polsce jest wykroczeniem karanym grzywną nie niższą niż 3000 zł, a w niektórych przypadkach – przestępstwem. Ponadto podmiot powierzający wykonywanie pracy cudzoziemcowi przebywającemu nielegalnie w Polsce zostaje wykluczony z ubiegania się o udzielenie zamówienia publicznego przez 1 rok, może także zostać pozbawiony dostępu do niektórych środków europejskich oraz obowiązany do zapłaty równowartości takich środków otrzymanych w okresie 12 miesięcy poprzedzających wydanie wy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Podmiot powierzający wykonywanie pracy cudzoziemcowi obowiązany jest zawrzeć z cudzoziemcem umowę na piśmie, uwzględniającą warunki zadeklarowane w oświadczeniu. </w:t>
      </w:r>
      <w:r>
        <w:rPr>
          <w:rFonts w:eastAsia="Calibri"/>
          <w:sz w:val="16"/>
          <w:szCs w:val="16"/>
          <w:lang w:eastAsia="en-US"/>
        </w:rPr>
        <w:t>Nie zawarcie umowy w formie pisemnej jest wykroczeniem i podlega karze grzywny nie niższej niż 30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mowa zawarta z cudzoziemcem musi być zgodna z zarejestrowanym oświadczeniem. Praca cudzoziemca na warunkach innych niż określone w oświadczeniu jest wykonywana nielegalnie i skutkuje karą grzywny (dla podmiotu powierzającego cudzoziemcowi wykonywanie pracy – nie niższą niż 3000 zł, dla cudzoziemca – nie niższą niż 1000 zł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miot powierzający wykonywanie pracy cudzoziemcowi obowiązany jest przestrzegać wszystkich przepisów odnośnie zatrudnienia lub innego stosunku prawnego będącego podstawą wykonywania pracy, w szczególności zakazu dyskryminacji ze względu na narodowość lub obywatelstwo. Naruszanie przepisów prawa pracy (m.in. zawarcie umowy cywilnoprawnej w warunkach, w których powinna być zawarta umowa o pracę, naruszanie przepisów o czasie pracy lub bhp, niewypłacanie wynagrodzenia) jest wykroczeniem zagrożonym karą grzywny w wysokości od 1000 do 300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oprowadzenie cudzoziemca do nielegalnego wykonywania pracy (lub doprowadzenie innej osoby do powierzenia cudzoziemcowi nielegalnego wykonywania pracy) za pomocą wprowadzenia w błąd, wyzyskania błędu, wykorzystania zależności służbowej lub niezdolności do należytego pojmowania przedsiębranego działania jest wykroczeniem zagrożonym karą grzywny do 100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miot zawierający z cudzoziemcem umowę o pracę lub umowę cywilnoprawną objętą obowiązkiem odprowadzania składek na ubezpieczenie społeczne (umowa agencyjna, umowa zlecenia albo inna umowa o świadczenie usług, do której zgodnie z kodeksem cywilnym stosuje się przepisy dotyczące zlecenia) jest obowiązany do </w:t>
      </w:r>
      <w:r>
        <w:rPr>
          <w:rFonts w:eastAsia="Calibri"/>
          <w:b/>
          <w:sz w:val="16"/>
          <w:szCs w:val="16"/>
          <w:lang w:eastAsia="en-US"/>
        </w:rPr>
        <w:t>zgłoszenia tego cudzoziemca do ubezpieczenia społecznego w terminie 7 dni od rozpoczęcia pracy oraz comiesięcznego odprowadzania za tę osobę składek w należnej wysokości</w:t>
      </w:r>
      <w:r>
        <w:rPr>
          <w:rFonts w:eastAsia="Calibri"/>
          <w:sz w:val="16"/>
          <w:szCs w:val="16"/>
          <w:lang w:eastAsia="en-US"/>
        </w:rPr>
        <w:t>. Niedopełnienie tych obowiązków skutkuje sankcjami administracyjnymi (dodatkowa opłata, odsetki) lub karą grzyw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57"/>
        <w:jc w:val="both"/>
        <w:textAlignment w:val="baseline"/>
        <w:rPr/>
      </w:pPr>
      <w:r>
        <w:rPr/>
        <w:t>Podmiot powierzający cudzoziemcowi wykonywanie pracy na podstawie umowy o pracę (a także na podstawie umowy cywilnoprawnej, jeżeli podmiotem tym jest osoba prawna lub osoba fizyczna prowadząca działalność gospodarczą) jest obowiązany odprowadzać z tytułu tej umowy zaliczki na podatek dochodowy od osób fizycznych lub zryczałtowany podatek dochodowy, chyba że odpowiednia umowa międzynarodowa o unikaniu podwójnego opodatkowania stanowi inaczej. Niedopełnienie tych obowiązków skutkuje sankcjami administracyjnymi (odsetki) i jednocześnie stanowi przestępstwo lub wykroczenie skarbowe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511"/>
        <w:gridCol w:w="4536"/>
      </w:tblGrid>
      <w:tr>
        <w:trPr>
          <w:trHeight w:val="222" w:hRule="exac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Oświadczam, że zapoznałem/zapoznałam się z powyższym pouczeniem.</w:t>
            </w:r>
          </w:p>
        </w:tc>
      </w:tr>
      <w:tr>
        <w:trPr>
          <w:trHeight w:val="454" w:hRule="exac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</w:tc>
      </w:tr>
      <w:tr>
        <w:trPr>
          <w:trHeight w:val="253" w:hRule="atLeast"/>
        </w:trPr>
        <w:tc>
          <w:tcPr>
            <w:tcW w:w="3726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podmiotu lub imię i nazwisko osoby fizycznej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iejscowość i 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pis składającego oświadczenie / osoby upoważnionej</w:t>
              <w:br/>
              <w:t>do reprezentacji podmiotu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dstawy praw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§ 1 pkt 20 rozporządzenia Ministra Pracy i Polityki Społecznej z dnia 21 kwietnia 2015 r. w sprawie przypadków, w których powierzenie wykonywania pracy cudzoziemcowi na terytorium Rzeczypospolitej Polskiej jest dopuszczalne bez konieczności uzyskania zezwolenia na pracę (Dz. U. z 2015 r., poz. 588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264 § 3, art. 264a § 1 i art. 272 ustawy z dnia Kodeks karny (Dz. U. z 1997 r., Nr 88, poz. 553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60 ust. 1 pkt 5 i art. 64 ust. 3 ustawy z dnia 12 grudnia 2013 r. o cudzoziemcach (Dz. U. z 2013 r., poz. 1650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9, 10, 11 i 12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24 ust. 1 pkt 10 i 11 ustawy z dnia z dnia 29 stycznia 2004 r. Prawo zamówień publicznych (t.j.: Dz. U. z 2013 r., poz. 907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120 ustawy z dnia 20 kwietnia 2004 r. o promocji zatrudnienia i instytucjach rynku pracy (t.j.: Dz. U. z 2015 r., poz. 149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24 ust. 1a-1d oraz art. 98 ustawy z dnia 13 października 1998 r. o systemie ubezpieczeń społecznych (t.j.: Dz. U. z 2015 r., poz. 12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13, 31 i 41 ustawy z 26 lipca 1991 r. o podatku dochodowym od osób fizycznych (t.j.: Dz. U. z 2012 r., poz. 361 z późn. zm.).</w:t>
      </w:r>
    </w:p>
    <w:sectPr>
      <w:headerReference w:type="default" r:id="rId4"/>
      <w:type w:val="nextPage"/>
      <w:pgSz w:w="11906" w:h="16838"/>
      <w:pgMar w:left="680" w:right="386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3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3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B2FED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06:00Z</dcterms:created>
  <dc:creator>Marcin_Kulinicz</dc:creator>
  <dc:description/>
  <cp:keywords/>
  <dc:language>en-US</dc:language>
  <cp:lastModifiedBy>Sylwia Kropacz</cp:lastModifiedBy>
  <cp:lastPrinted>2015-05-11T12:53:00Z</cp:lastPrinted>
  <dcterms:modified xsi:type="dcterms:W3CDTF">2015-05-20T09:09:00Z</dcterms:modified>
  <cp:revision>17</cp:revision>
  <dc:subject/>
  <dc:title>PRZYKŁADOWE OŚWIADCZENIE O ZAMIARZE ZATRUDNIENIA OBYWATELA PAŃSTWA SĄSIADUJĄCEGO Z POLSKĄ</dc:title>
</cp:coreProperties>
</file>